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1137 APR 06</w:t>
      </w:r>
    </w:p>
    <w:p>
      <w:pPr>
        <w:pStyle w:val="Normal"/>
        <w:rPr/>
      </w:pPr>
      <w:r>
        <w:rPr/>
        <w:t>TELECOM: SISTEMA DI SENSORI HIGH TECH PER FARE IL VINO = SARA' PRESENTATO A VINITALY</w:t>
      </w:r>
    </w:p>
    <w:p>
      <w:pPr>
        <w:pStyle w:val="Normal"/>
        <w:rPr/>
      </w:pPr>
      <w:r>
        <w:rPr/>
      </w:r>
    </w:p>
    <w:p>
      <w:pPr>
        <w:pStyle w:val="Normal"/>
        <w:rPr/>
      </w:pPr>
      <w:r>
        <w:rPr/>
        <w:t>Milano, 7 apr. - (</w:t>
      </w:r>
      <w:r>
        <w:rPr>
          <w:b/>
        </w:rPr>
        <w:t>Adnkronos</w:t>
      </w:r>
      <w:r>
        <w:rPr/>
        <w:t>) - Telecom Italia è in prima linea a fianco dei produttori italiani di vino, a cui offre un innovativo sistema per migliorare la qualitá del vino e ridurre al contempo i costi di produzione. Il nuovo sistema sará presentato nell'ambito della quarantesima edizione di Vinitaly, il salone internazionale dei vini e dei distillati, in programma fino al 10 aprile a Verona, all'interno dello stand della cantina Conti Bossi Fedrigotti, che per prima lo ha utilizzato presso i propri vigneti.</w:t>
      </w:r>
    </w:p>
    <w:p>
      <w:pPr>
        <w:pStyle w:val="Normal"/>
        <w:rPr/>
      </w:pPr>
      <w:r>
        <w:rPr/>
      </w:r>
    </w:p>
    <w:p>
      <w:pPr>
        <w:pStyle w:val="Normal"/>
        <w:rPr/>
      </w:pPr>
      <w:r>
        <w:rPr/>
        <w:t>Il sistema, sviluppato da Telecom Italia in collaborazione con Deca e Pirelli Labs, consiste nel monitorare i dati ambientali dell'intero ciclo di produzione del vino attraverso il posizionamento di piú centraline collegate a sensori high tech, distribuite nell'area dedicata alla viticoltura, per raccogliere una serie di dati relativi all'ambiente circostante (per esempio condizioni climatiche dell'area e del terreno, umiditá, vento). (segue)</w:t>
      </w:r>
    </w:p>
    <w:p>
      <w:pPr>
        <w:pStyle w:val="Normal"/>
        <w:rPr/>
      </w:pPr>
      <w:r>
        <w:rPr/>
      </w:r>
    </w:p>
    <w:p>
      <w:pPr>
        <w:pStyle w:val="Normal"/>
        <w:rPr/>
      </w:pPr>
      <w:r>
        <w:rPr/>
        <w:t>(Red-Dba/Zn/Adnkronos)</w:t>
      </w:r>
    </w:p>
    <w:p>
      <w:pPr>
        <w:pStyle w:val="Normal"/>
        <w:rPr/>
      </w:pPr>
      <w:r>
        <w:rPr/>
        <w:t>07-APR-06 11:42</w:t>
      </w:r>
    </w:p>
    <w:p>
      <w:pPr>
        <w:pStyle w:val="Normal"/>
        <w:rPr/>
      </w:pPr>
      <w:r>
        <w:rPr/>
      </w:r>
    </w:p>
    <w:p>
      <w:pPr>
        <w:pStyle w:val="Normal"/>
        <w:rPr/>
      </w:pPr>
      <w:r>
        <w:rPr/>
        <w:t>TELECOM: SISTEMA DI SENSORI HIGH TECH PER FARE IL VINO (2) = ANCHE PER PREVEDE EVENTUALI INFESTAZIONI</w:t>
      </w:r>
    </w:p>
    <w:p>
      <w:pPr>
        <w:pStyle w:val="Normal"/>
        <w:rPr/>
      </w:pPr>
      <w:r>
        <w:rPr/>
      </w:r>
    </w:p>
    <w:p>
      <w:pPr>
        <w:pStyle w:val="Normal"/>
        <w:rPr/>
      </w:pPr>
      <w:r>
        <w:rPr/>
        <w:t>(Adnkronos) - Tali informazioni vengono trasmesse ed elaborate da un sistema di intelligenza artificiale che permette di fornire tutte le indicazioni relative all'utilizzo di fitofarmaci (la tipologia piú adatta, le quantitá e le modalitá di somministrazione) all'agronomo o all'enologo che lavora all'interno dell'azienda vinicola. Al processo di elaborazione dei dati collaborano alcuni Istituti di Ricerca operanti nel settore agricolo facenti parte del Cra (Consiglio per la Ricerca e la Sperimentazione in Agricoltura).</w:t>
      </w:r>
    </w:p>
    <w:p>
      <w:pPr>
        <w:pStyle w:val="Normal"/>
        <w:rPr/>
      </w:pPr>
      <w:r>
        <w:rPr/>
      </w:r>
    </w:p>
    <w:p>
      <w:pPr>
        <w:pStyle w:val="Normal"/>
        <w:rPr/>
      </w:pPr>
      <w:r>
        <w:rPr/>
        <w:t>Quest'attivitá consente di prevedere eventuali infestazioni e quindi di razionalizzare e ridurre al necessario l'impiego di pesticidi e fitofarmaci, con importanti vantaggi in termini di impatto ambientale, di miglioramento organolettico della qualitá dei vini e di riduzione di tempi e costi. Fino ad oggi, per questo tipo di previsioni, ci si affidava a modelli matematici statistici che non sempre davano risultati precisi, con un dispendio di costi ed un utilizzo eccessivo di pesticidi, che venivano erogati con cadenza regolare, indipendentemente quindi dall'effettivo bisogno.</w:t>
      </w:r>
    </w:p>
    <w:p>
      <w:pPr>
        <w:pStyle w:val="Normal"/>
        <w:rPr/>
      </w:pPr>
      <w:r>
        <w:rPr/>
      </w:r>
    </w:p>
    <w:p>
      <w:pPr>
        <w:pStyle w:val="Normal"/>
        <w:rPr>
          <w:lang w:val="pt-BR"/>
        </w:rPr>
      </w:pPr>
      <w:r>
        <w:rPr>
          <w:lang w:val="pt-BR"/>
        </w:rPr>
        <w:t>(Red-Dba/Zn/Adnkronos)</w:t>
      </w:r>
    </w:p>
    <w:p>
      <w:pPr>
        <w:pStyle w:val="Normal"/>
        <w:rPr>
          <w:lang w:val="pt-BR"/>
        </w:rPr>
      </w:pPr>
      <w:r>
        <w:rPr>
          <w:lang w:val="pt-BR"/>
        </w:rPr>
        <w:t>07-APR-06 11:54</w:t>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t>TELECOM ITALIA: SISTEMA DI SENSORI HIGH TECH PER FARE IL VINO =</w:t>
      </w:r>
    </w:p>
    <w:p>
      <w:pPr>
        <w:pStyle w:val="Normal"/>
        <w:rPr/>
      </w:pPr>
      <w:r>
        <w:rPr/>
      </w:r>
    </w:p>
    <w:p>
      <w:pPr>
        <w:pStyle w:val="Normal"/>
        <w:rPr/>
      </w:pPr>
      <w:r>
        <w:rPr/>
        <w:t>(</w:t>
      </w:r>
      <w:r>
        <w:rPr>
          <w:b/>
        </w:rPr>
        <w:t>ASCA</w:t>
      </w:r>
      <w:r>
        <w:rPr/>
        <w:t>) - Roma, 7 apr - Telecom Italia è in prima linea a fianco dei produttori italiani di vino, a cui offre un innovativo sistema per migliorare la qualitá del vino e ridurre al contempo i costi di produzione.</w:t>
      </w:r>
    </w:p>
    <w:p>
      <w:pPr>
        <w:pStyle w:val="Normal"/>
        <w:rPr/>
      </w:pPr>
      <w:r>
        <w:rPr/>
        <w:t>Il sistema, sviluppato da Telecom Italia in collaborazione con Deca e Pirelli Labs - spiega un comunicato - consiste nel monitorare i dati ambientali dell'intero ciclo di produzione del vino attraverso il posizionamento di piú centraline collegate a sensori high tech, distribuite nell'area dedicata alla viticoltura, per raccogliere una serie di dati relativi all'ambiente circostante (condizioni climatiche dell'area e del terreno, umiditá, vento ecc.). Tali informazioni vengono trasmesse ed elaborate da un sistema di intelligenza artificiale che permette di fornire tutte le indicazioni relative all'utilizzo di fitofarmaci (la tipologia piú adatta, le quantitá e le modalitá di somministrazione) all'agronomo o all'enologo che lavora all'interno dell'azienda vinicola. Al processo di elaborazione dei dati collaborano alcuni Istituti di Ricerca operanti nel settore agricolo facenti parte del CRA (Consiglio per la Ricerca e la Sperimentazione in Agricoltura).</w:t>
      </w:r>
    </w:p>
    <w:p>
      <w:pPr>
        <w:pStyle w:val="Normal"/>
        <w:rPr/>
      </w:pPr>
      <w:r>
        <w:rPr/>
        <w:t>Quest'attivitá consente di prevedere eventuali infestazioni e quindi di razionalizzare e ridurre al necessario l'impiego di pesticidi e fitofarmaci.</w:t>
      </w:r>
    </w:p>
    <w:p>
      <w:pPr>
        <w:pStyle w:val="Normal"/>
        <w:rPr/>
      </w:pPr>
      <w:r>
        <w:rPr/>
        <w:t>Il nuovo sistema - conclude il comunicato - sará presentato nell'ambito della quarantesima edizione del Salone Internazionale dei vini e dei distillati (Vinitaly, fino al 10 Aprile, Verona), all'interno dello stand della cantina Conti Bossi Fedrigotti, che per prima lo ha utilizzato presso i propri vigneti.</w:t>
      </w:r>
    </w:p>
    <w:p>
      <w:pPr>
        <w:pStyle w:val="Normal"/>
        <w:rPr/>
      </w:pPr>
      <w:r>
        <w:rPr/>
        <w:t>red-cam/cam/ss</w:t>
      </w:r>
    </w:p>
    <w:p>
      <w:pPr>
        <w:pStyle w:val="Normal"/>
        <w:rPr/>
      </w:pPr>
      <w:r>
        <w:rPr/>
        <w:t>071157 APR 06</w:t>
      </w:r>
    </w:p>
    <w:p>
      <w:pPr>
        <w:pStyle w:val="Normal"/>
        <w:rPr/>
      </w:pPr>
      <w:r>
        <w:rPr/>
      </w:r>
    </w:p>
    <w:p>
      <w:pPr>
        <w:pStyle w:val="Normal"/>
        <w:rPr/>
      </w:pPr>
      <w:r>
        <w:rPr/>
        <w:t>Apc-ALIMENTARE/ SISTEMA DI SENSORI HI-TECH CHE AIUTA A FARE IL VINO Sviluppato da Telecom in collaborazione con Deca e Pirelli Labs</w:t>
      </w:r>
    </w:p>
    <w:p>
      <w:pPr>
        <w:pStyle w:val="Normal"/>
        <w:rPr/>
      </w:pPr>
      <w:r>
        <w:rPr/>
      </w:r>
    </w:p>
    <w:p>
      <w:pPr>
        <w:pStyle w:val="Normal"/>
        <w:rPr/>
      </w:pPr>
      <w:r>
        <w:rPr/>
        <w:t>Milano, 7 apr. (</w:t>
      </w:r>
      <w:r>
        <w:rPr>
          <w:b/>
        </w:rPr>
        <w:t>Apcom</w:t>
      </w:r>
      <w:r>
        <w:rPr/>
        <w:t>) - Telecom Italia al fianco dei produttori italiani di vino con un innovativo sistema che ne migliora la qualità, riducendone al contempo i costi di produzione, che sarà presentato nel corso del Vinitaly, in programma a Verona fino a lunedì.</w:t>
      </w:r>
    </w:p>
    <w:p>
      <w:pPr>
        <w:pStyle w:val="Normal"/>
        <w:rPr/>
      </w:pPr>
      <w:r>
        <w:rPr/>
      </w:r>
    </w:p>
    <w:p>
      <w:pPr>
        <w:pStyle w:val="Normal"/>
        <w:rPr/>
      </w:pPr>
      <w:r>
        <w:rPr/>
        <w:t>Il sistema - sviluppato da Telecom in collaborazione con Deca e Pirelli Labs - consiste nel monitorare i dati ambientali dell'intero ciclo di produzione del vino attraverso il posizionamento di più centraline collegate a sensori high tech per raccogliere una serie di dati relativi all'ambiente circostante (condizioni climatiche dell'area e del terreno, umidità, vento).</w:t>
      </w:r>
    </w:p>
    <w:p>
      <w:pPr>
        <w:pStyle w:val="Normal"/>
        <w:rPr/>
      </w:pPr>
      <w:r>
        <w:rPr/>
      </w:r>
    </w:p>
    <w:p>
      <w:pPr>
        <w:pStyle w:val="Normal"/>
        <w:rPr/>
      </w:pPr>
      <w:r>
        <w:rPr/>
        <w:t>Tali informazioni vengono trasmesse ed elaborate da un sistema di intelligenza artificiale che permette di fornire tutte le indicazioni relative all'utilizzo di fitofarmaci (la tipologia più adatta, le quantità e le modalità di somministrazione) all'agronomo o all'enologo. Al processo di elaborazione dei dati collaborano alcuni Istituti di Ricerca operanti nel settore agricolo facenti parte del Cra (Consiglio per la ricerca e la sperimentazione in agricoltura).</w:t>
      </w:r>
    </w:p>
    <w:p>
      <w:pPr>
        <w:pStyle w:val="Normal"/>
        <w:rPr/>
      </w:pPr>
      <w:r>
        <w:rPr/>
      </w:r>
    </w:p>
    <w:p>
      <w:pPr>
        <w:pStyle w:val="Normal"/>
        <w:rPr/>
      </w:pPr>
      <w:r>
        <w:rPr/>
        <w:t>Quest'attività consente di prevedere eventuali infestazioni e quindi di razionalizzare e ridurre al necessario l'impiego di pesticidi e fitofarmaci, con importanti vantaggi in termini di impatto ambientale, di miglioramento organolettico della qualità dei vini e di riduzione di tempi e costi. Fino ad oggi - si legge in una nota del gruppo Telecom - per questo tipo di previsioni, ci si affidava a modelli matematici statistici che non sempre davano risultati precisi, con un dispendio di costi ed un utilizzo eccessivo di pesticidi, che venivano erogati con cadenza regolare, indipendentemente quindi dall'effettivo bisogno.</w:t>
      </w:r>
    </w:p>
    <w:p>
      <w:pPr>
        <w:pStyle w:val="Normal"/>
        <w:rPr/>
      </w:pPr>
      <w:r>
        <w:rPr/>
        <w:t>Red-Rar</w:t>
      </w:r>
    </w:p>
    <w:p>
      <w:pPr>
        <w:pStyle w:val="Normal"/>
        <w:rPr/>
      </w:pPr>
      <w:r>
        <w:rPr/>
      </w:r>
    </w:p>
    <w:p>
      <w:pPr>
        <w:pStyle w:val="Normal"/>
        <w:rPr/>
      </w:pPr>
      <w:r>
        <w:rPr/>
      </w:r>
    </w:p>
    <w:p>
      <w:pPr>
        <w:pStyle w:val="Normal"/>
        <w:rPr/>
      </w:pPr>
      <w:r>
        <w:rPr/>
        <w:t>VINITALY: TELECOM LANCIA SISTEMA PER MONITORAGGIO COLTIVAZIONI = (</w:t>
      </w:r>
      <w:r>
        <w:rPr>
          <w:b/>
        </w:rPr>
        <w:t>AGI</w:t>
      </w:r>
      <w:r>
        <w:rPr/>
        <w:t>) - Milano, 7 apr - Telecom Italia, in collaborazione con Deca e Pirelli Labs, ha sviluppato un sistema per monitorare i dati ambientali del ciclo di produzione del vino, con lo scopo di migliorare la produzione e ottenere una riduzione dei costi.</w:t>
      </w:r>
    </w:p>
    <w:p>
      <w:pPr>
        <w:pStyle w:val="Normal"/>
        <w:rPr/>
      </w:pPr>
      <w:r>
        <w:rPr/>
        <w:t>Attraverso il posizionamento di centraline collegate a sensori high tech - informa una nota - vengono raccolti nell'area della viticoltura i dati relativi a clima, terreno, umiditá, vento, che sono poi elaborati da un sistema di intelligenza artificiale che fornisce indicazioni sullÆutilizzo di fitofarmaci allÆagronomo o allÆenologo.</w:t>
      </w:r>
    </w:p>
    <w:p>
      <w:pPr>
        <w:pStyle w:val="Normal"/>
        <w:rPr/>
      </w:pPr>
      <w:r>
        <w:rPr/>
        <w:t>Al processo di elaborazione dei dati collaborano alcuni Istituti di Ricerca facenti parte del CRA (Consiglio per la Ricerca e la Sperimentazione in Agricoltura). QuestÆattivitá consente di prevedere eventuali infestazioni e di razionalizzare lÆimpiego di pesticidi e fitofarmaci, con vantaggi in termini di impatto ambientale, di miglioramento organolettico della qualitá dei vini e di riduzione di tempi e costi. Fino ad oggi, per questo tipo di previsioni, ci si affidava a modelli matematici statistici che non sempre davano risultati precisi, con un utilizzo eccessivo di pesticidi. Il nuovo sistema sará presentato al Vinitaly nello stand della cantina Bossi Fedrigotti, che per prima lo ha utilizzato nei propri vigneti. (AGI)</w:t>
      </w:r>
    </w:p>
    <w:p>
      <w:pPr>
        <w:pStyle w:val="Normal"/>
        <w:rPr/>
      </w:pPr>
      <w:r>
        <w:rPr/>
        <w:t>Gla</w:t>
      </w:r>
    </w:p>
    <w:p>
      <w:pPr>
        <w:pStyle w:val="Normal"/>
        <w:rPr/>
      </w:pPr>
      <w:r>
        <w:rPr/>
        <w:t>071255 APR 06</w:t>
      </w:r>
    </w:p>
    <w:p>
      <w:pPr>
        <w:pStyle w:val="Normal"/>
        <w:rPr/>
      </w:pPr>
      <w:r>
        <w:rPr/>
      </w:r>
    </w:p>
    <w:p>
      <w:pPr>
        <w:pStyle w:val="Normal"/>
        <w:rPr/>
      </w:pPr>
      <w:r>
        <w:rPr/>
        <w:t xml:space="preserve">VINITALY: CENTRALINE E SENSORI,NASCE IL VINO HIGH TECH SISTEMA CREATO DA TELECOM FORNISCE DATI SU VIGNA,CLIMA,TERRENO </w:t>
      </w:r>
      <w:r>
        <w:rPr>
          <w:b/>
        </w:rPr>
        <w:t>(ANSA)</w:t>
      </w:r>
      <w:r>
        <w:rPr/>
        <w:t xml:space="preserve"> - VERONA, 7 APR - Anche le vigne diventano high tech.</w:t>
      </w:r>
    </w:p>
    <w:p>
      <w:pPr>
        <w:pStyle w:val="Normal"/>
        <w:rPr/>
      </w:pPr>
      <w:r>
        <w:rPr/>
        <w:t>Non è la strada per il vino bionico, ma il connubio tecnologia-ambiente quello che persegue il progetto presentato da Telecom Italia al Vinitaly di Verona, un sistema innovativo, tutto sensori e centraline, finalizzato a migliorare la qualitá del vino e a ridurre di produzione. Sviluppato da Telecom in collaborazione con Deca e Pirelli Labs, esso permette di monitorare direttamente in vigna i dati ambientali dell'intero ciclo di produzione del vino, tramite centraline collegate a sensori high tech distribuite nell'area dedicata alla viticoltura. Una novitá per il panorama vitivinicolo italiano, che però  è giá impiegato nei vigneti della cantina Conti Bossi Fedrigotti. Il sistema viene infatti presentato all'interno dello stand dell'azienda trentina al Vinitaly.</w:t>
      </w:r>
    </w:p>
    <w:p>
      <w:pPr>
        <w:pStyle w:val="Normal"/>
        <w:rPr/>
      </w:pPr>
      <w:r>
        <w:rPr/>
        <w:t>Le centraline "del vino" consentono di raccogliere una serie di dati relativi all'ambiente circostante la vigna (condizioni climatiche dell'area e del terreno, umiditá, vento ); queste informazioni vengono trasmesse ed elaborate da un sistema di intelligenza artificiale che a sua volta fornire le indicazioni necessarie all'utilizzo di fitofarmaci (la tipologia piú adatta, le quantitá e le modalitá di somministrazione) all'agronomo o all'enologo che lavora all'interno dell'azienda vinicola. Al processo di elaborazione dei dati collaborano alcuni istituti di ricerca operanti nel settore agricolo, facenti parte del Cra (Consiglio per la Ricerca e la Sperimentazione in Agricoltura).</w:t>
      </w:r>
    </w:p>
    <w:p>
      <w:pPr>
        <w:pStyle w:val="Normal"/>
        <w:rPr/>
      </w:pPr>
      <w:r>
        <w:rPr/>
        <w:t>Quest'attivitá - sottolinea Telecom - consente di prevedere eventuali infestazioni e quindi di razionalizzare e ridurre al necessario l'impiego di pesticidi e fitofarmaci, con vantaggi in termini di impatto ambientale, di miglioramento organolettico della qualitá dei vini e di riduzione di tempi e costi. (ANSA).</w:t>
      </w:r>
    </w:p>
    <w:p>
      <w:pPr>
        <w:pStyle w:val="Normal"/>
        <w:rPr/>
      </w:pPr>
      <w:r>
        <w:rPr/>
      </w:r>
    </w:p>
    <w:p>
      <w:pPr>
        <w:pStyle w:val="Normal"/>
        <w:rPr/>
      </w:pPr>
      <w:r>
        <w:rPr/>
        <w:t>GM/PAS</w:t>
      </w:r>
    </w:p>
    <w:p>
      <w:pPr>
        <w:pStyle w:val="Normal"/>
        <w:rPr/>
      </w:pPr>
      <w:r>
        <w:rPr/>
      </w:r>
    </w:p>
    <w:p>
      <w:pPr>
        <w:pStyle w:val="Normal"/>
        <w:rPr/>
      </w:pPr>
      <w:r>
        <w:rPr/>
      </w:r>
    </w:p>
    <w:p>
      <w:pPr>
        <w:pStyle w:val="Normal"/>
        <w:rPr/>
      </w:pPr>
      <w:r>
        <w:rPr/>
        <w:t>(FIN) Notizie in breve</w:t>
      </w:r>
    </w:p>
    <w:p>
      <w:pPr>
        <w:pStyle w:val="Normal"/>
        <w:rPr/>
      </w:pPr>
      <w:r>
        <w:rPr/>
      </w:r>
    </w:p>
    <w:p>
      <w:pPr>
        <w:pStyle w:val="Normal"/>
        <w:rPr/>
      </w:pPr>
      <w:r>
        <w:rPr/>
        <w:t>(</w:t>
      </w:r>
      <w:r>
        <w:rPr>
          <w:b/>
        </w:rPr>
        <w:t>Il Sole 24 Ore Radiocor</w:t>
      </w:r>
      <w:r>
        <w:rPr/>
        <w:t>) - Milano, 07 apr -</w:t>
      </w:r>
    </w:p>
    <w:p>
      <w:pPr>
        <w:pStyle w:val="Normal"/>
        <w:rPr/>
      </w:pPr>
      <w:r>
        <w:rPr/>
      </w:r>
    </w:p>
    <w:p>
      <w:pPr>
        <w:pStyle w:val="Normal"/>
        <w:rPr/>
      </w:pPr>
      <w:r>
        <w:rPr/>
        <w:t>Telecom: sistema sensori high tech per migliorare il vino</w:t>
      </w:r>
    </w:p>
    <w:p>
      <w:pPr>
        <w:pStyle w:val="Normal"/>
        <w:rPr/>
      </w:pPr>
      <w:r>
        <w:rPr/>
      </w:r>
    </w:p>
    <w:p>
      <w:pPr>
        <w:pStyle w:val="Normal"/>
        <w:rPr/>
      </w:pPr>
      <w:r>
        <w:rPr/>
        <w:t>Telecom Italia ha messo a punto un sistema di sensori high tech in grado di migliorare la qualitá del vino e di ridurre i costi di produzione. Il sistema, sviluppato assieme a Deca e Pirelli Labs, consiste nel monitorare i dati ambientali del ciclo di produzione. Il sistema consente di prevedere eventuali infestazioni e di ridurre l'impiego di pesticidi, con vantaggi in termini ambientali, di riduzione di tempi e costi e miglioramento organolettico della qualitá dei vini.</w:t>
      </w:r>
    </w:p>
    <w:p>
      <w:pPr>
        <w:pStyle w:val="Normal"/>
        <w:rPr/>
      </w:pPr>
      <w:r>
        <w:rPr/>
      </w:r>
    </w:p>
    <w:p>
      <w:pPr>
        <w:pStyle w:val="Normal"/>
        <w:rPr/>
      </w:pPr>
      <w:r>
        <w:rPr/>
        <w:t>Ucimu: 11.ma edizione di 'Fabbrica Aperta' agli studenti</w:t>
      </w:r>
    </w:p>
    <w:p>
      <w:pPr>
        <w:pStyle w:val="Normal"/>
        <w:rPr/>
      </w:pPr>
      <w:r>
        <w:rPr/>
      </w:r>
    </w:p>
    <w:p>
      <w:pPr>
        <w:pStyle w:val="Normal"/>
        <w:rPr/>
      </w:pPr>
      <w:r>
        <w:rPr/>
        <w:t>Torna la 'Fabbrica Aperta', l'iniziativa dell'Ucimu-Sistemi per Produrre che ha l'obiettivo di avvicinare i giovani al mondo dell'industria manifatturiera. Per un giorno, dal 7 aprile all'11 maggio, le imprese iscritte all'Associazione di settore apriranno le porte alla visita di centinaia di studenti iscritti agli istituti tecnici superiori, agli insegnanti, ai rappresentati delle istituzioni. Si tratta dell'undicesima edizione di questa iniziativa.</w:t>
      </w:r>
    </w:p>
    <w:p>
      <w:pPr>
        <w:pStyle w:val="Normal"/>
        <w:rPr/>
      </w:pPr>
      <w:r>
        <w:rPr/>
      </w:r>
    </w:p>
    <w:p>
      <w:pPr>
        <w:pStyle w:val="Normal"/>
        <w:rPr/>
      </w:pPr>
      <w:r>
        <w:rPr/>
        <w:t>Unipro: consumi cosmetici italiani stabili nel 2005</w:t>
      </w:r>
    </w:p>
    <w:p>
      <w:pPr>
        <w:pStyle w:val="Normal"/>
        <w:rPr/>
      </w:pPr>
      <w:r>
        <w:rPr/>
      </w:r>
    </w:p>
    <w:p>
      <w:pPr>
        <w:pStyle w:val="Normal"/>
        <w:rPr/>
      </w:pPr>
      <w:r>
        <w:rPr/>
        <w:t>Nel 2005 è rimasta stabile la domanda di cosmetici italiani grazie, secondo Unipro, l'Associazione confindustriale che riunisce le imprese del settore, alla ricerca, all'export e all'innovazione. Secondo una nota diffusa in occasione della 39.ma edizione di Cosmoprof, la dinamica dei consumi ha visto una crescita delle creme polivalenti del 7,4% e dei depigmentanti (+8%). H continuata crescita dei prodotti per uomo, soprattutto delle creme per trattamento (+17,5%) Com-man-</w:t>
      </w:r>
    </w:p>
    <w:p>
      <w:pPr>
        <w:pStyle w:val="Normal"/>
        <w:rPr/>
      </w:pPr>
      <w:r>
        <w:rPr/>
      </w:r>
    </w:p>
    <w:p>
      <w:pPr>
        <w:pStyle w:val="Normal"/>
        <w:rPr/>
      </w:pPr>
      <w:r>
        <w:rPr/>
      </w:r>
    </w:p>
    <w:p>
      <w:pPr>
        <w:pStyle w:val="Normal"/>
        <w:rPr>
          <w:lang w:val="pt-BR"/>
        </w:rPr>
      </w:pPr>
      <w:r>
        <w:rPr>
          <w:lang w:val="pt-BR"/>
        </w:rPr>
      </w:r>
    </w:p>
    <w:p>
      <w:pPr>
        <w:pStyle w:val="Normal"/>
        <w:rPr/>
      </w:pPr>
      <w:r>
        <w:rPr/>
        <w:t>TELECOM: SISTEMA SENSORI HIGH TECH AIUTA A FARE IL VINO MILANO (</w:t>
      </w:r>
      <w:r>
        <w:rPr>
          <w:b/>
        </w:rPr>
        <w:t>ITALPRESS</w:t>
      </w:r>
      <w:r>
        <w:rPr/>
        <w:t>) - Telecom Italia è in prima linea a fianco dei produttori italiani di vino, a cui offre un innovativo sistema per migliorare la qualitß del vino e ridurre al contempo i costi di produzione.</w:t>
      </w:r>
    </w:p>
    <w:p>
      <w:pPr>
        <w:pStyle w:val="Normal"/>
        <w:rPr/>
      </w:pPr>
      <w:r>
        <w:rPr/>
        <w:t>Il sistema, sviluppato da Telecom Italia in collaborazione con Deca e Pirelli Labs consiste nel monitorare i dati ambientali dell'intero ciclo di produzione del vino attraverso il posizionamento di piú centraline collegate a sensori high tech, distribuite nell'area dedicata alla viticoltura, per raccogliere una serie di dati relativi all'ambiente circostante (condizioni climatiche dell'area e del terreno, umiditß, vento ecc.). Tali informazioni vengono trasmesse ed elaborate da un sistema di intelligenza artificiale che permette di fornire tutte le indicazioni relative all'utilizzo di fitofarmaci all'agronomo o all'enologo che lavora all'interno dell'azienda vinicola. Al processo di elaborazione dei dati collaborano alcuni Istituti di Ricerca operanti nel settore agricolo facenti parte del CRA (Consiglio per la Ricerca e la Sperimentazione in Agricoltura).</w:t>
      </w:r>
    </w:p>
    <w:p>
      <w:pPr>
        <w:pStyle w:val="Normal"/>
        <w:rPr/>
      </w:pPr>
      <w:r>
        <w:rPr/>
        <w:t>Quest'attivitß consente di prevedere eventuali infestazioni e quindi di razionalizzare e ridurre al necessario l'impiego di pesticidi e fitofarmaci, con importanti vantaggi in termini di impatto ambientale, di miglioramento organolettico della qualitß dei vini e di riduzione di tempi e costi.</w:t>
      </w:r>
    </w:p>
    <w:p>
      <w:pPr>
        <w:pStyle w:val="Normal"/>
        <w:rPr>
          <w:lang w:val="pt-BR"/>
        </w:rPr>
      </w:pPr>
      <w:r>
        <w:rPr>
          <w:lang w:val="pt-BR"/>
        </w:rPr>
        <w:t>(ITALPRESS) - (SEGUE).</w:t>
      </w:r>
    </w:p>
    <w:p>
      <w:pPr>
        <w:pStyle w:val="Normal"/>
        <w:rPr>
          <w:lang w:val="pt-BR"/>
        </w:rPr>
      </w:pPr>
      <w:r>
        <w:rPr>
          <w:lang w:val="pt-BR"/>
        </w:rPr>
        <w:t>ads/com</w:t>
      </w:r>
    </w:p>
    <w:p>
      <w:pPr>
        <w:pStyle w:val="Normal"/>
        <w:rPr>
          <w:lang w:val="pt-BR"/>
        </w:rPr>
      </w:pPr>
      <w:r>
        <w:rPr>
          <w:lang w:val="pt-BR"/>
        </w:rPr>
        <w:t>07-Apr-06 11:28</w:t>
      </w:r>
    </w:p>
    <w:p>
      <w:pPr>
        <w:pStyle w:val="Normal"/>
        <w:rPr/>
      </w:pPr>
      <w:r>
        <w:rPr/>
        <w:t>071137 APR 06</w:t>
      </w:r>
    </w:p>
    <w:p>
      <w:pPr>
        <w:pStyle w:val="Normal"/>
        <w:rPr/>
      </w:pPr>
      <w:r>
        <w:rPr/>
        <w:t>TELECOM: SISTEMA SENSORI HIGH TECH AIUTA A FARE IL VINO (2) Fino ad oggi, per questo tipo di previsioni, ci si affidava a modelli matematici statistici che non sempre davano risultati precisi, con un dispendio di costi ed un utilizzo eccessivo di pesticidi, che venivano erogati con cadenza regolare, indipendentemente quindi dall'effettivo bisogno.</w:t>
      </w:r>
    </w:p>
    <w:p>
      <w:pPr>
        <w:pStyle w:val="Normal"/>
        <w:rPr/>
      </w:pPr>
      <w:r>
        <w:rPr/>
        <w:t>Il nuovo sistema sarß presentato nell'ambito della quarantesima edizione del Salone Internazionale dei vini e dei distillati (Vinitaly, 6-10 Aprile, Verona), all'interno dello stand della cantina Conti Bossi Fedrigotti, che per prima lo ha utilizzato presso i propri vigneti.</w:t>
      </w:r>
    </w:p>
    <w:p>
      <w:pPr>
        <w:pStyle w:val="Normal"/>
        <w:rPr/>
      </w:pPr>
      <w:r>
        <w:rPr/>
        <w:t>(ITALPRESS).</w:t>
      </w:r>
    </w:p>
    <w:p>
      <w:pPr>
        <w:pStyle w:val="Normal"/>
        <w:rPr/>
      </w:pPr>
      <w:r>
        <w:rPr/>
      </w:r>
    </w:p>
    <w:p>
      <w:pPr>
        <w:pStyle w:val="Normal"/>
        <w:rPr>
          <w:lang w:val="pt-BR"/>
        </w:rPr>
      </w:pPr>
      <w:r>
        <w:rPr>
          <w:lang w:val="pt-BR"/>
        </w:rPr>
      </w:r>
    </w:p>
    <w:p>
      <w:pPr>
        <w:pStyle w:val="Normal"/>
        <w:rPr>
          <w:lang w:val="pt-BR"/>
        </w:rPr>
      </w:pPr>
      <w:r>
        <w:rPr>
          <w:lang w:val="pt-BR"/>
        </w:rPr>
      </w:r>
    </w:p>
    <w:p>
      <w:pPr>
        <w:pStyle w:val="Normal"/>
        <w:rPr>
          <w:b/>
          <w:b/>
        </w:rPr>
      </w:pPr>
      <w:r>
        <w:rPr>
          <w:b/>
        </w:rPr>
        <w:t>SERVIZI SPECIALI    AGI (2)=</w:t>
      </w:r>
    </w:p>
    <w:p>
      <w:pPr>
        <w:pStyle w:val="Normal"/>
        <w:rPr>
          <w:b/>
          <w:b/>
        </w:rPr>
      </w:pPr>
      <w:r>
        <w:rPr>
          <w:b/>
        </w:rPr>
      </w:r>
    </w:p>
    <w:p>
      <w:pPr>
        <w:pStyle w:val="Normal"/>
        <w:rPr/>
      </w:pPr>
      <w:r>
        <w:rPr/>
        <w:t>(AGI) - Roma, 7 aprile -</w:t>
      </w:r>
    </w:p>
    <w:p>
      <w:pPr>
        <w:pStyle w:val="Normal"/>
        <w:rPr/>
      </w:pPr>
      <w:r>
        <w:rPr/>
      </w:r>
    </w:p>
    <w:p>
      <w:pPr>
        <w:pStyle w:val="Normal"/>
        <w:rPr/>
      </w:pPr>
      <w:r>
        <w:rPr/>
      </w:r>
    </w:p>
    <w:p>
      <w:pPr>
        <w:pStyle w:val="Normal"/>
        <w:rPr>
          <w:lang w:val="pt-BR"/>
        </w:rPr>
      </w:pPr>
      <w:r>
        <w:rPr>
          <w:lang w:val="pt-BR"/>
        </w:rPr>
        <w:t>B U S I N E S S    I T A L Y</w:t>
      </w:r>
    </w:p>
    <w:p>
      <w:pPr>
        <w:pStyle w:val="Normal"/>
        <w:rPr>
          <w:lang w:val="pt-BR"/>
        </w:rPr>
      </w:pPr>
      <w:r>
        <w:rPr>
          <w:lang w:val="pt-BR"/>
        </w:rPr>
      </w:r>
    </w:p>
    <w:p>
      <w:pPr>
        <w:pStyle w:val="Normal"/>
        <w:rPr>
          <w:lang w:val="en-GB"/>
        </w:rPr>
      </w:pPr>
      <w:r>
        <w:rPr>
          <w:lang w:val="en-GB"/>
        </w:rPr>
        <w:t>VINITALY. ZONIN: ADEQUATE NORMS AND AID TO RENEW VINEYARDS PERFUME AND COSMETICS: 8.5 BLN EUROS SPENT IN ITALY IN 2005 VINITALY/SOL. CIA: EVENTS NOT TO TAKE PLACE TOGETHER COLDIRETTI, BOOM FOR ITALIAN WINE IN RUSSIA (+50.7 PCT.)</w:t>
      </w:r>
    </w:p>
    <w:p>
      <w:pPr>
        <w:pStyle w:val="Normal"/>
        <w:rPr/>
      </w:pPr>
      <w:r>
        <w:rPr>
          <w:lang w:val="en-GB"/>
        </w:rPr>
        <w:t xml:space="preserve">VINITALY: FRANCIACORTA, NEW ROSE' FOR FOREIGN MARKETS TEXTILES: PRATO PLANTS CLOSE TO SATURATION LEVEL UNIONCAMERE AND SPANISH CONSEJO SUBMITTING COMMON PROJECT VINITALY: BRUNI, COOPERATIVE WINE 40 PCT. </w:t>
      </w:r>
      <w:r>
        <w:rPr/>
        <w:t>NATIONAL PRODUCTION</w:t>
      </w:r>
    </w:p>
    <w:p>
      <w:pPr>
        <w:pStyle w:val="Normal"/>
        <w:rPr/>
      </w:pPr>
      <w:r>
        <w:rPr/>
      </w:r>
    </w:p>
    <w:p>
      <w:pPr>
        <w:pStyle w:val="Normal"/>
        <w:rPr/>
      </w:pPr>
      <w:r>
        <w:rPr/>
      </w:r>
    </w:p>
    <w:p>
      <w:pPr>
        <w:pStyle w:val="Normal"/>
        <w:rPr/>
      </w:pPr>
      <w:r>
        <w:rPr/>
        <w:t>E N E R G I A</w:t>
      </w:r>
    </w:p>
    <w:p>
      <w:pPr>
        <w:pStyle w:val="Normal"/>
        <w:rPr/>
      </w:pPr>
      <w:r>
        <w:rPr/>
      </w:r>
    </w:p>
    <w:p>
      <w:pPr>
        <w:pStyle w:val="Normal"/>
        <w:rPr/>
      </w:pPr>
      <w:r>
        <w:rPr/>
        <w:t>ENI: ENTRATO IN PRODUZIONE GASSIFICATORE DI SANNAZZARO (PAVIA) ECOFIN: TRICHET, MONITOREREMO PREZZI; CRESCITA E' OK GAS: IMPIANTO REPSOL E GAS NATURAL PER LIQUEFAZIONE IN NIGERIA PETROLIO: BARILE AMERICANO SCENDE A QUOTA 67,25 DOLLARI ENEL: CLOSING PIU'VICINO DOPO OK SLOVACCHIA A DECRETO NUCLEARE ENERGIA: CONFARTIGIANATO, SCARSA CONCORRENZA COSTA 3,7 MLD ANNO PETROLIO: PANIERE OPEC DA RECORD A 62,13 DLR A BARILE RIGASSIFICATORE: TRIBUNALE BRINDISI DA' RAGIONE ALLA "LNG" OPEC: MEETING INFORMALE A FORUM ENERGIA DOHA</w:t>
      </w:r>
    </w:p>
    <w:p>
      <w:pPr>
        <w:pStyle w:val="Normal"/>
        <w:rPr/>
      </w:pPr>
      <w:r>
        <w:rPr/>
      </w:r>
    </w:p>
    <w:p>
      <w:pPr>
        <w:pStyle w:val="Normal"/>
        <w:rPr/>
      </w:pPr>
      <w:r>
        <w:rPr/>
      </w:r>
    </w:p>
    <w:p>
      <w:pPr>
        <w:pStyle w:val="Normal"/>
        <w:rPr>
          <w:lang w:val="pt-BR"/>
        </w:rPr>
      </w:pPr>
      <w:r>
        <w:rPr>
          <w:lang w:val="pt-BR"/>
        </w:rPr>
        <w:t>S P E C I A L E    P E R    I    P A E S I    A R A B I</w:t>
      </w:r>
    </w:p>
    <w:p>
      <w:pPr>
        <w:pStyle w:val="Normal"/>
        <w:rPr>
          <w:lang w:val="pt-BR"/>
        </w:rPr>
      </w:pPr>
      <w:r>
        <w:rPr>
          <w:lang w:val="pt-BR"/>
        </w:rPr>
      </w:r>
    </w:p>
    <w:p>
      <w:pPr>
        <w:pStyle w:val="Normal"/>
        <w:rPr/>
      </w:pPr>
      <w:r>
        <w:rPr/>
        <w:t xml:space="preserve">AUTOSTRADE: GAMBERALE PER 2006 PREVEDE TREND TRAFFICO I TRIM VEICOLI COMMECIALI: PROMOTOR, RIPRESA SEGNA RIAVVIO ECONOMIA RIFUGIATI: UNHCR CHIEDE SOSTEGNO DELL'UNIONE EUROPEA A MALTA VEICOLI COMMERCIALI: +8,3% A MARZO 2006; FIAT +27,1% BANKITALIA: 58,8 MLD RISERVE UFFICIALI A FINE MARZO VEICOLI COMMERCIALI: FIAT +27,1%, MIGLIOR ESITO DAL 2002 </w:t>
      </w:r>
      <w:r>
        <w:rPr>
          <w:b/>
        </w:rPr>
        <w:t>VINITALY: TELECOM LANCIA SISTEMA PER MONITORAGGIO COLTIVAZIONI</w:t>
      </w:r>
      <w:r>
        <w:rPr/>
        <w:t xml:space="preserve"> SOCOTHERM: SI AGGIUDICA CONTRATTO IN NIGERIA PER 46 MLN OCSE: +0,5 PUNTI SUPERINDICE FEBBRAIO, +0,2 IN ITALIA BERLUSCONI: SINISTRA VUOLE SPALANCARE PORTE A IMMIGRATI (AGI)</w:t>
      </w:r>
    </w:p>
    <w:p>
      <w:pPr>
        <w:pStyle w:val="Normal"/>
        <w:rPr/>
      </w:pPr>
      <w:r>
        <w:rPr/>
      </w:r>
    </w:p>
    <w:p>
      <w:pPr>
        <w:pStyle w:val="Normal"/>
        <w:rPr/>
      </w:pPr>
      <w:r>
        <w:rPr/>
      </w:r>
    </w:p>
    <w:p>
      <w:pPr>
        <w:pStyle w:val="Normal"/>
        <w:rPr/>
      </w:pPr>
      <w:r>
        <w:rPr/>
        <w:t>Red/Clo  (Segue)</w:t>
      </w:r>
    </w:p>
    <w:p>
      <w:pPr>
        <w:pStyle w:val="Normal"/>
        <w:rPr/>
      </w:pPr>
      <w:r>
        <w:rPr/>
        <w:t>072344 APR 0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24:00Z</dcterms:created>
  <dc:creator>00438182</dc:creator>
  <dc:description/>
  <cp:keywords/>
  <dc:language>en-US</dc:language>
  <cp:lastModifiedBy>Claudio Terenzi</cp:lastModifiedBy>
  <dcterms:modified xsi:type="dcterms:W3CDTF">2007-02-09T11:56:00Z</dcterms:modified>
  <cp:revision>2</cp:revision>
  <dc:subject/>
  <dc:title> 071137 APR 06</dc:title>
</cp:coreProperties>
</file>