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04/2006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:2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Affari Italiani </w:t>
      </w:r>
      <w:r>
        <w:rPr>
          <w:rFonts w:cs="Arial" w:ascii="Arial" w:hAnsi="Arial"/>
          <w:sz w:val="20"/>
          <w:szCs w:val="20"/>
        </w:rPr>
        <w:t>–quotidiano onlin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Telecom/ Il vino è più buono se è hi-te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ino high tech. </w:t>
      </w:r>
      <w:r>
        <w:rPr>
          <w:rFonts w:cs="Arial" w:ascii="Arial" w:hAnsi="Arial"/>
          <w:b/>
          <w:bCs/>
          <w:sz w:val="22"/>
          <w:szCs w:val="22"/>
        </w:rPr>
        <w:t>Telecom Italia offre ai produttori italiani un innovativo sistema per migliorare l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qualità del vino e ridurre al contempo i costi di produzio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l sistema, sviluppato in collaborazione con Deca e Pirelli Labs, consiste nel </w:t>
      </w:r>
      <w:r>
        <w:rPr>
          <w:rFonts w:cs="Arial" w:ascii="Arial" w:hAnsi="Arial"/>
          <w:b/>
          <w:bCs/>
          <w:sz w:val="22"/>
          <w:szCs w:val="22"/>
        </w:rPr>
        <w:t>monitorare 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mbientali dell'intero ciclo di produzione del vino attraverso il posizionamento di pi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entraline </w:t>
      </w:r>
      <w:r>
        <w:rPr>
          <w:rFonts w:cs="Arial" w:ascii="Arial" w:hAnsi="Arial"/>
          <w:sz w:val="22"/>
          <w:szCs w:val="22"/>
        </w:rPr>
        <w:t>collegate a sensori high tech, distribuite nell'area dedicata alla viticoltura, per raccoglie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serie di dati relativi all'ambiente circostante (condizioni climatiche dell'area e del terreno, umidità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to ecc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 informazioni raccolte vengono poi trasmesse ed elaborate da un sistema di intellige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ficiale </w:t>
      </w:r>
      <w:r>
        <w:rPr>
          <w:rFonts w:cs="Arial" w:ascii="Arial" w:hAnsi="Arial"/>
          <w:sz w:val="22"/>
          <w:szCs w:val="22"/>
        </w:rPr>
        <w:t>che permette di fornire tutte le indicazioni relative all'utilizzo di fitofarmaci (la tipologia più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ta, le quantità e le modalità di somministrazione) all'agronomo o all'enologo che lavora all'intern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'azienda vinicol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 processo di elaborazione dei dati collaborano alcuni Istituti di Ricerca </w:t>
      </w:r>
      <w:r>
        <w:rPr>
          <w:rFonts w:cs="Arial" w:ascii="Arial" w:hAnsi="Arial"/>
          <w:sz w:val="22"/>
          <w:szCs w:val="22"/>
        </w:rPr>
        <w:t>operanti nel settor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icolo facenti parte del CRA (Consiglio per la Ricerca e la Sperimentazione in Agricoltur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'attività consente di prevedere eventuali infestazioni e quindi di razionalizzare e ridurre a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ario l'impiego di pesticidi e fitofarma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uovo sistema, annuncia la stessa Telecom Italia, sarà presentato nell'ambito della quarantesim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edizione del </w:t>
      </w:r>
      <w:r>
        <w:rPr>
          <w:rFonts w:cs="Arial" w:ascii="Arial" w:hAnsi="Arial"/>
          <w:b/>
          <w:bCs/>
          <w:sz w:val="22"/>
          <w:szCs w:val="22"/>
        </w:rPr>
        <w:t>Salone Internazionale dei vini e dei distillati</w:t>
      </w:r>
      <w:r>
        <w:rPr>
          <w:rFonts w:cs="Arial" w:ascii="Arial" w:hAnsi="Arial"/>
          <w:sz w:val="22"/>
          <w:szCs w:val="22"/>
        </w:rPr>
        <w:t>, Vinitaly, fino al 10 aprile a Vero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20:00Z</dcterms:created>
  <dc:creator>00438182</dc:creator>
  <dc:description/>
  <cp:keywords/>
  <dc:language>en-US</dc:language>
  <cp:lastModifiedBy>00438182</cp:lastModifiedBy>
  <cp:lastPrinted>2006-04-10T12:22:00Z</cp:lastPrinted>
  <dcterms:modified xsi:type="dcterms:W3CDTF">2006-04-10T15:18:00Z</dcterms:modified>
  <cp:revision>2</cp:revision>
  <dc:subject/>
  <dc:title>08/04/2006</dc:title>
</cp:coreProperties>
</file>